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2430</wp:posOffset>
            </wp:positionH>
            <wp:positionV relativeFrom="paragraph">
              <wp:posOffset>3429000</wp:posOffset>
            </wp:positionV>
            <wp:extent cx="3918585" cy="391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2192655</wp:posOffset>
                </wp:positionV>
                <wp:extent cx="2520315" cy="647700"/>
                <wp:effectExtent l="154305" t="0" r="3536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44800">
                          <a:off x="0" y="0"/>
                          <a:ext cx="2520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bey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253.55pt;margin-top:172.65pt;width:198.4pt;height:50.95pt;mso-wrap-style:none;v-text-anchor:middle;rotation:289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beying</w:t>
                      </w:r>
                    </w:p>
                  </w:txbxContent>
                </v:textbox>
                <v:path textpathok="t"/>
                <v:textpath on="t" fitshape="t" string="Obeying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090</wp:posOffset>
                </wp:positionH>
                <wp:positionV relativeFrom="paragraph">
                  <wp:posOffset>8128635</wp:posOffset>
                </wp:positionV>
                <wp:extent cx="2171700" cy="647700"/>
                <wp:effectExtent l="164465" t="0" r="26987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024200">
                          <a:off x="0" y="0"/>
                          <a:ext cx="2171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it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07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7pt;margin-top:640pt;width:170.95pt;height:50.95pt;mso-wrap-style:none;v-text-anchor:middle;rotation:67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itting</w:t>
                      </w:r>
                    </w:p>
                  </w:txbxContent>
                </v:textbox>
                <v:path textpathok="t"/>
                <v:textpath on="t" fitshape="t" string="hitting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91985" cy="4000500"/>
                <wp:effectExtent l="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20" cy="400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he Holy Spirit helps us know the right thing to 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1748932"/>
                            <a:gd name="adj2" fmla="val 768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550.5pt;height:3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he Holy Spirit helps us know the right thing to do</w:t>
                      </w:r>
                    </w:p>
                  </w:txbxContent>
                </v:textbox>
                <v:path textpathok="t"/>
                <v:textpath on="t" fitshape="t" string="The Holy Spirit helps us know the right thing to do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115" distR="57785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8197215</wp:posOffset>
                </wp:positionV>
                <wp:extent cx="1714500" cy="647700"/>
                <wp:effectExtent l="0" t="13335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067600">
                          <a:off x="0" y="0"/>
                          <a:ext cx="1714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y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07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05pt;margin-top:645.4pt;width:134.95pt;height:50.95pt;mso-wrap-style:none;v-text-anchor:middle;rotation:84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ying</w:t>
                      </w:r>
                    </w:p>
                  </w:txbxContent>
                </v:textbox>
                <v:path textpathok="t"/>
                <v:textpath on="t" fitshape="t" string="lying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95</wp:posOffset>
                </wp:positionH>
                <wp:positionV relativeFrom="paragraph">
                  <wp:posOffset>7849235</wp:posOffset>
                </wp:positionV>
                <wp:extent cx="2171700" cy="647700"/>
                <wp:effectExtent l="461645" t="0" r="4133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05800">
                          <a:off x="0" y="0"/>
                          <a:ext cx="2171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eal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42.9pt;margin-top:618pt;width:170.95pt;height:50.95pt;mso-wrap-style:none;v-text-anchor:middle;rotation:308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ealing</w:t>
                      </w:r>
                    </w:p>
                  </w:txbxContent>
                </v:textbox>
                <v:path textpathok="t"/>
                <v:textpath on="t" fitshape="t" string="stealing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4155</wp:posOffset>
                </wp:positionH>
                <wp:positionV relativeFrom="paragraph">
                  <wp:posOffset>8192135</wp:posOffset>
                </wp:positionV>
                <wp:extent cx="2171700" cy="647700"/>
                <wp:effectExtent l="175260" t="0" r="488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092200">
                          <a:off x="0" y="0"/>
                          <a:ext cx="2171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hea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65pt;margin-top:645pt;width:170.95pt;height:50.95pt;mso-wrap-style:none;v-text-anchor:middle;rotation:285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heating</w:t>
                      </w:r>
                    </w:p>
                  </w:txbxContent>
                </v:textbox>
                <v:path textpathok="t"/>
                <v:textpath on="t" fitshape="t" string="cheating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140</wp:posOffset>
                </wp:positionH>
                <wp:positionV relativeFrom="paragraph">
                  <wp:posOffset>2516505</wp:posOffset>
                </wp:positionV>
                <wp:extent cx="2520315" cy="1372870"/>
                <wp:effectExtent l="320040" t="0" r="164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02400">
                          <a:off x="0" y="0"/>
                          <a:ext cx="2520360" cy="137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lling 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ru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26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15pt;margin-top:198.1pt;width:198.4pt;height:108.05pt;mso-wrap-style:none;v-text-anchor:middle;rotation:310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lling t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ruth</w:t>
                      </w:r>
                    </w:p>
                  </w:txbxContent>
                </v:textbox>
                <v:path textpathok="t"/>
                <v:textpath on="t" fitshape="t" string="telling the&#10;truth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740</wp:posOffset>
                </wp:positionH>
                <wp:positionV relativeFrom="paragraph">
                  <wp:posOffset>2257425</wp:posOffset>
                </wp:positionV>
                <wp:extent cx="2400300" cy="647700"/>
                <wp:effectExtent l="313690" t="0" r="2305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40800">
                          <a:off x="0" y="0"/>
                          <a:ext cx="2400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har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177.75pt;width:188.95pt;height:50.95pt;mso-wrap-style:none;v-text-anchor:middle;rotation:66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haring</w:t>
                      </w:r>
                    </w:p>
                  </w:txbxContent>
                </v:textbox>
                <v:path textpathok="t"/>
                <v:textpath on="t" fitshape="t" string="sharing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2819400</wp:posOffset>
                </wp:positionV>
                <wp:extent cx="2171700" cy="647700"/>
                <wp:effectExtent l="489585" t="0" r="4038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95400">
                          <a:off x="0" y="0"/>
                          <a:ext cx="2171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elp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55pt;margin-top:221.95pt;width:170.95pt;height:50.95pt;mso-wrap-style:none;v-text-anchor:middle;rotation:52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elping</w:t>
                      </w:r>
                    </w:p>
                  </w:txbxContent>
                </v:textbox>
                <v:path textpathok="t"/>
                <v:textpath on="t" fitshape="t" string="helping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4686300</wp:posOffset>
                </wp:positionV>
                <wp:extent cx="2256155" cy="2286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godly _ _ _ _ lies; the wicked cause _ _ _ _ _ and disgra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Proverbs 13:5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0pt;mso-wrap-distance-left:9.05pt;mso-wrap-distance-right:9.05pt;mso-wrap-distance-top:0pt;mso-wrap-distance-bottom:0pt;margin-top:369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he godly _ _ _ _ lies; the wicked cause _ _ _ _ _ and disgrac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Proverbs 13:5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6:00Z</dcterms:created>
  <dc:creator>Delwyn McPaul</dc:creator>
  <dc:description/>
  <dc:language>en-US</dc:language>
  <cp:lastModifiedBy>Delwyn McPaul</cp:lastModifiedBy>
  <dcterms:modified xsi:type="dcterms:W3CDTF">2012-08-16T10:07:00Z</dcterms:modified>
  <cp:revision>7</cp:revision>
  <dc:subject/>
  <dc:title/>
</cp:coreProperties>
</file>